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Type by Matthew J. W. Rat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'S PRACTICE TOOL FOR CHILDREN LEARNING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to:       Matthew J. W. Rat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war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 South Hartnet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Louis, MO  63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.  A GRAPHICS.COM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int-Scrn graphics printer driver.  (It's done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for you to use this program with your pr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 most folks have a good printer graphics driver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GRAPHICS.COM that comes with MS-DOS work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s - especially the latest one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GRAPHICS.COM utility that works with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then you may wish to use PRTSC.COM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 package.  PRTSC was written by Jonathan Z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very well with either EPSON or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TSC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t Type with the PrtSc utility for an EPSON prin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t Type with the PrtSc utility for an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 use thi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xt file PRTSC.DOC for more details on Jonathan Zu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phics print screen utility.  Note th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com with an HP Laser printer, the documentation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command line switch "r75" for 75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I have found that this does NOT work.  The DOTH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s "r150".  You can also use "r300", for 30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but this only has the effect of making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m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load GRAPHICS.COM from your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for screen dumps.  I have found that GRAPHICS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works fairly well, but for some reason I get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 by zero" errors when I exit the program, when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's GRAPHICS.COM.  This does not happen with any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so I suspect this latest version of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t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yping utility for teaching small children goo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It will also help them learn to read and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your GRAPHICS.COM.  This comes with 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comes with MS-DOS 5.0 works well with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OTYPE, or one of the batch files described abov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TSC graphics driver.  After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you will be presented with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d Print Dot Typ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in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d Print Dot Typ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option and begin typing a line at a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onto the screen.  Backspace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necessary.  Make certain it looks good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NTER] key.  The line of text is displayed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th thick lines on your screen. The fon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x", which looks very much like the sample printing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printing tablets for small children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bout 20 characters per line. Extra text is cho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and does not wrap around on the screen. (He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utility, not a word processor! &lt;grin&gt;)  Use the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" menu option to get more character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practice set on the screen and you like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nly on a blank line.  The program then prints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cross the screen and converts the text to "dotted 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to send the graph to the printer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plot and restart (the screen is clea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lot or restart).  If you select printer outp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.COM driver in your computer is ca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is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output is suitable for your children (stud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filling in the outlines of the characters,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return to the main menu from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.  Select the "Change Text Size" option to set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30.  Use larger numbers for larger characters.  A siz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 is good for 6 or 7 year olds who are familiar wi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er kids ages 3 to 5, use larger values like 8 to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igger letters that are easier to trace.  Size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30 make huge letters and allow only a few short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nt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pson EX (JX80) or Star NX-1000 Rainb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use this option to change the printer's color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 of your multicolor ribb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enu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lack     (1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d       (1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Blue      (1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Violet    (2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Yellow    (1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Orange    (2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Green     (2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pass count to the right.  This tells you i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akes one or two passes as it prints each line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ribbon is getting "tired", selecting a 2 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rove the look of your fina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program, current re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my son Charles, who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.  He is constantly asking me to help him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; and I love to oblige.  However, it gets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quickly, when trying to create a practice printing she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ll those infuriating dots on the paper!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Dot Type saves you lots of time and makes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reate practic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.  If you ORDERED this disk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BUT RATWARE SOFTWORKS, I have NOT received a P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efforts, and will not unless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some feedback too.  Let me know what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dded to Dot Type.  Let me know what other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ograms you would like to see.  I am always w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w ones for my children as time permits.  Encourag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, registered users, certainly helps impr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evelop this program was to depe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graphics printing driver.  If it doesn'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GISTER but PLEASE WRITE.  I will probably pu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soon, which has a dedicated graphics print driver "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".  It will be specific to Epson print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upport HP Laserjet and Deskjet printers, if I can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some documentation.  If you are interes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J. W. Rat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 10-02-1991  06:4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